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781-2001/2024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03 июля 2024 года                                                                   г. Нефтеюганск</w:t>
        <w:tab/>
        <w:t xml:space="preserve">                                                              </w:t>
      </w:r>
    </w:p>
    <w:p>
      <w:pPr>
        <w:pStyle w:val="Style2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.о. мирового судьи судебного участка № 1 Нефтеюганского судебного района ХМАО-Югры, находящийся по адресу: ХМАО-Югра, г. Нефтеюганск, ул. Сургутская 10, рассмотрев в открытом судебном заседании дело об административном правонарушении в отношении</w:t>
      </w:r>
    </w:p>
    <w:p>
      <w:pPr>
        <w:pStyle w:val="Style2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нко А.А., ** года рождения, уроженца **, гражданина Российской Федерации, зарегистрированного по адресу: **, проживающего по адресу: **, работающего мастером в **, водительское удостоверение ** от 14.09.2021, паспорт **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 не имеющего, имеющего заболевание сахарный диабет 2 ст.,</w:t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авонарушения, предусмотренного ч. 2 ст. 12.27 Кодекса Российской Федерации об административных правонарушениях,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А.А. 17 июня 2024 года в 17 часов 00 минут в г. Нефтеюганске, 1 мкр.,  напротив дома 1, управляя транспортным средством Шевроле Круз государственный регистрационный знак ** совершил наезд на припаркованное транспортное средство Тойота Камри государственный регистрационный знак **, после чего оставил место ДТП, участником которого он являлся, чем нарушил  п. 2.5 Правил дорожного движения РФ, утвержденных постановлением Правительства Российской Федерации от 23.10.1993 № 1090. Данные действия не содержат признаков уголовно наказуемого дея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валенко А.А. вину в совершении правонарушения признал,  пояснив, что действительно оставил место ДТП, поскольку надо было срочно ехать на работу, поскольку там произошел несчастный случай с работником и его присутствие было необходимо. Поскольку автомобиль повредил соседа, думал, что по-соседски разберутся, но пробыл на работе допоздна, а номер телефона не оставил.  Просит не назначать наказание в виде лишения права управления транспортными средствами, поскольку его работа носит разъездной характер, по возможности примирить с потерпевшим, указывая, что умысла скрываться у него не был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К** И.А. в судебном заседании суду пояснил, что просит строго не наказывать, указывая, что до настоящего времени ущерб не возмещен.</w:t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Заслушав Коваленко А.А., К** И.А., исследовав материалы дела, суд приходит к выводу, что вина Коваленко А.А.  в совершении правонарушения подтверждается следующими доказательствами: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отоколом 86 ХМ № 426138 от 27.06.2024, содержание которого аналогично описательной части постановления, согласно протоколу </w:t>
      </w:r>
      <w:r>
        <w:rPr>
          <w:iCs/>
          <w:sz w:val="28"/>
          <w:szCs w:val="28"/>
        </w:rPr>
        <w:t xml:space="preserve">процессуальные права, предусмотренные ст. 25.1 Кодекса Российской Федерации об административных правонарушениях, ст. 51 Конституции РФ, </w:t>
      </w:r>
      <w:r>
        <w:rPr>
          <w:sz w:val="28"/>
          <w:szCs w:val="28"/>
        </w:rPr>
        <w:t>Коваленко А.А</w:t>
      </w:r>
      <w:r>
        <w:rPr>
          <w:iCs/>
          <w:sz w:val="28"/>
          <w:szCs w:val="28"/>
        </w:rPr>
        <w:t>. разъяснены, копия протокола ему вручена, с протоколом ознакомлен, что подтверждается подписями в соответствующих графах протокола. Копия протокола потерпевшему направлена почтой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хемой ДТП от 18.06.2024, согласно которой отмечено место ДТП, расположение т/с,  направление движения т/с – участников ДТП;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валенко А.А. от 27.06.2024, согласно которого он 17.06.2024 в г. Нефтеюганске, мкр. 1, дом 1, управляя транспортным средством Шевроле Круз государственный регистрационный знак ** совершил наезд задним ходом на припаркованное транспортное средство Тойота Камри государственный регистрационный знак **, после вышел из машины, оценил повреждения, которые имелись на обоих автомобилях, , учитывая, что он много раз выдел собственника транспортного средства Тойота Камри, он решил покинуть место ДТП. Так как надо было ехать на работу, предполагал. Что встретится с собственником позже и урегулирует вопрос с возмещением ущерба. Скрываться намерения не было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акта осмотра транспортного средства от 27.06.2024 с фототаблицей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водительского удостоверения К** Д.И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веренности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** Д.И. от 18.06.2024 согласно которого, он 17.06.2024 примерно в 17.00 он припарковал транспортное средство Тойота Камри государственный регистрационный знак ** около 1 дома в мкр. 1 г. Нефтеюганска, сегодня 18.06.2024 около 11.00 утра он подошел к машине и обнаружил повреждения переднего бампера слева, машина предполагаемого нарушителя стояла рядом марки Шевроле Круз г/н **, после чего он позвонил в полицию.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смотра транспортного средства от 18.06.2024 с фототаблицей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портом инспектора ДПС ОВ ДПС ГИБДД ОМВД России по г. Нефтеюганску Е.М. Трофимова с описание событий выявленного правонарушения от 17.06.2024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еестром правонарушений.</w:t>
      </w:r>
    </w:p>
    <w:p>
      <w:pPr>
        <w:pStyle w:val="TextBodyIndent"/>
        <w:spacing w:lineRule="auto" w:line="240" w:before="0" w:after="0"/>
        <w:ind w:right="-2" w:firstLine="567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казательства, исследованные в судебном заседании,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ab/>
        <w:t>В соответствии с п.п. 2.5 Правил дорожного движения Российской Федерации при дорожно-транспортном происшествии водитель, причастный к нему, в числе прочего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 дорожного движения Российской Федерации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казанные требования Правил дорожного движения РФ водителем Коваленко А.А. были нарушены, поскольку он  оставил место ДТП, участником которого он являлс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Коваленко А.А. о том, что скрываться у него умысла не было, не могут быть приняты во внимание по следующим основаниям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а, при которых произошло ДТП, объективно указывают на то, что наезд на припаркованное транспортное средство был для Коваленко А.А. очевидным, и он был осведомлен о своем участии в ДТП, что не отрицалось Коваленко в ходе судебного заседани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валенко А.А. непосредственно после столкновения свидетельствуют о наличии у него умысла на оставление места ДТП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тавление места ДТП является грубым нарушение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идетельствующим об умышленном игнорировании требований закона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>Таким образом, действия Коваленко А.А. мировой судья квалифицирует по ч. 2 ст. 12.27 Кодекса Российской Федерации об административных правонарушениях, как оставление водителем в нарушение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012/a4b879c29ebc2ff9a56a0595499b6eb2dce7980e/" \l "dst1001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Правил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294/b729b65a24b312d2cbee8543a8afdfb15ebb4046/" \l "dst103879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деяни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я.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мировой судья не усматривает.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анкцией ч. 2 ст. 12.27 Кодекса Российской Федерации об административных правонарушениях, предусмотрены наказания в виде лишения права управления транспортными средствами и административный арест. Иного наказания, за совершение указанного административного правонарушения не предусмотрено.  </w:t>
      </w:r>
    </w:p>
    <w:p>
      <w:pPr>
        <w:pStyle w:val="Style22"/>
        <w:ind w:firstLine="708"/>
        <w:jc w:val="both"/>
        <w:rPr>
          <w:color w:val="22272F"/>
          <w:sz w:val="28"/>
          <w:szCs w:val="28"/>
        </w:rPr>
      </w:pPr>
      <w:r>
        <w:rPr>
          <w:spacing w:val="-2"/>
          <w:sz w:val="28"/>
          <w:szCs w:val="28"/>
        </w:rPr>
        <w:t xml:space="preserve">Назначая административное наказание </w:t>
      </w:r>
      <w:r>
        <w:rPr>
          <w:sz w:val="28"/>
          <w:szCs w:val="28"/>
        </w:rPr>
        <w:t>Коваленко А.А</w:t>
      </w:r>
      <w:r>
        <w:rPr>
          <w:spacing w:val="-2"/>
          <w:sz w:val="28"/>
          <w:szCs w:val="28"/>
        </w:rPr>
        <w:t xml:space="preserve">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негативные последствия управления транспортным средством в виде совершения дорожно-транспортного происшествия, данные о личности виновного лица, </w:t>
      </w:r>
      <w:r>
        <w:rPr>
          <w:sz w:val="28"/>
          <w:szCs w:val="28"/>
        </w:rPr>
        <w:t xml:space="preserve">мировой судья приходит к выводу о возможности назначения наказания в виде административного ареста на минимальный срок. </w:t>
      </w:r>
    </w:p>
    <w:p>
      <w:pPr>
        <w:pStyle w:val="21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Коваленко А.А. относится к категории лиц, в отношении которых в соответствии с ч. 2 ст. 3.9 КоАП РФ административный арест применяться не может, в судебном заседании не установлен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Style22"/>
        <w:jc w:val="center"/>
        <w:rPr>
          <w:rStyle w:val="3pt"/>
          <w:rFonts w:eastAsia="Courier New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3pt"/>
          <w:rFonts w:eastAsia="Courier New"/>
          <w:sz w:val="28"/>
          <w:szCs w:val="28"/>
        </w:rPr>
      </w:pPr>
      <w:r>
        <w:rPr>
          <w:rStyle w:val="3pt"/>
          <w:rFonts w:eastAsia="Courier New"/>
          <w:sz w:val="28"/>
          <w:szCs w:val="28"/>
        </w:rPr>
        <w:t xml:space="preserve">ПОСТАНОВИЛ: </w:t>
      </w:r>
    </w:p>
    <w:p>
      <w:pPr>
        <w:pStyle w:val="Style22"/>
        <w:jc w:val="center"/>
        <w:rPr>
          <w:rStyle w:val="3pt"/>
          <w:rFonts w:eastAsia="Courier New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валенко А.А. виновным в совершении правонарушения, предусмотренного ч. 2 ст. 12.27 Кодекса Российской Федерации об административных правонарушениях и назначить ему наказание в  виде административного </w:t>
      </w:r>
      <w:r>
        <w:rPr>
          <w:iCs/>
          <w:sz w:val="28"/>
          <w:szCs w:val="28"/>
        </w:rPr>
        <w:t xml:space="preserve">ареста на </w:t>
      </w:r>
      <w:r>
        <w:rPr>
          <w:sz w:val="28"/>
          <w:szCs w:val="28"/>
        </w:rPr>
        <w:t xml:space="preserve"> срок одни сутки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>Административный арест исчислять с 15 час. 00 мин. 03 июля 2024 года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8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течение 10 суток со дня получения копии постановления, с подачей жалобы через мирового судью. В этот же срок постановление может быть опротестовано прокурором.                     </w:t>
      </w:r>
    </w:p>
    <w:p>
      <w:pPr>
        <w:pStyle w:val="Normal"/>
        <w:widowControl w:val="false"/>
        <w:autoSpaceDE w:val="false"/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Мировой судья</w:t>
        <w:tab/>
        <w:tab/>
        <w:tab/>
        <w:tab/>
        <w:t xml:space="preserve">                     С.Т. Биктимирова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sectPr>
      <w:type w:val="nextPage"/>
      <w:pgSz w:w="11906" w:h="16838"/>
      <w:pgMar w:left="130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4"/>
    </w:rPr>
  </w:style>
  <w:style w:type="character" w:styleId="Style19">
    <w:name w:val="Основной текст с отступом Знак"/>
    <w:qFormat/>
    <w:rPr>
      <w:rFonts w:ascii="Courier New" w:hAnsi="Courier New" w:cs="Courier New"/>
      <w:i/>
      <w:sz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rFonts w:ascii="Courier New" w:hAnsi="Courier New" w:cs="Courier New"/>
      <w:b/>
      <w:i/>
      <w:szCs w:val="20"/>
    </w:rPr>
  </w:style>
  <w:style w:type="paragraph" w:styleId="TextBody">
    <w:name w:val="Body Text"/>
    <w:basedOn w:val="Normal"/>
    <w:pPr>
      <w:snapToGrid w:val="false"/>
      <w:spacing w:lineRule="atLeast" w:line="268" w:before="24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8"/>
      <w:ind w:firstLine="720"/>
      <w:jc w:val="both"/>
    </w:pPr>
    <w:rPr>
      <w:rFonts w:ascii="Courier New" w:hAnsi="Courier New" w:cs="Courier New"/>
      <w:i/>
      <w:szCs w:val="20"/>
    </w:rPr>
  </w:style>
  <w:style w:type="paragraph" w:styleId="2">
    <w:name w:val="Основной текст 2"/>
    <w:basedOn w:val="Normal"/>
    <w:qFormat/>
    <w:pPr>
      <w:spacing w:lineRule="exact" w:line="264"/>
      <w:jc w:val="center"/>
    </w:pPr>
    <w:rPr>
      <w:i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rFonts w:eastAsia="Arial Unicode MS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